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</w:r>
      <w:r>
        <w:rPr>
          <w:sz w:val="24"/>
        </w:rPr>
        <w:tab/>
        <w:tab/>
        <w:tab/>
        <w:t>Hamtaro adventure: Kingdom hearts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     Rated PG for described violen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right="0" w:hanging="2880"/>
        <w:rPr>
          <w:sz w:val="24"/>
        </w:rPr>
      </w:pPr>
      <w:r>
        <w:rPr>
          <w:sz w:val="24"/>
        </w:rPr>
        <w:tab/>
        <w:t xml:space="preserve">           Arc: The Clubhouse: James visit (Meeting the ham ham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880"/>
        <w:rPr>
          <w:sz w:val="24"/>
        </w:rPr>
      </w:pPr>
      <w:r>
        <w:rPr>
          <w:sz w:val="24"/>
        </w:rPr>
        <w:tab/>
        <w:tab/>
        <w:tab/>
        <w:t xml:space="preserve">   Chapter 3: The Black Coated Hamster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James (Narrator): *Sleeping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enelope (Narrator) *Annoyed look* Wake up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James (Narrator): *Snoring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ashmina(Narrator): Oh brothe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enelope(Narrator): *Picks up megaphone* I said... *Takes a deep breath* *In megaphone* WAKE UP!!!!!!!!!!!!!!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James (Narrator): *Launched upward* AIE!!!!!!!!!!! *Crashes* You know better than that!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enelope (Narrator): You said I can narrate today! You promised!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James (Narrator): You ARE! Just tell them the time the organization showed up!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enelope (Narrator): Yay! I’ll tell it right now!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*Change of location: The Clubhouse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ashmina: *Tired moaning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enelope: “Ookwee?” (Translation: Are you ok?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ashmina: “Sorry Penelope. I didn’t get much sleep last night.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???: “I hope you can stay awake! I have an announcement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ashmina: “I’ll try Boss.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Boss: “You better!” *Doors opens* “Hm?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Hamtaro: “Hey everyone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???: “Bonjour Hamtaro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Hamtaro: “Hey Bijou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Boss: *Grrr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Hamtaro: *Looks at Pashmina.* “Hey what’s wrong with Pashmina?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Bijou: “She didn’t get much sleep last night.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Boss: “Is everyone here?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Everyone: Yep/Yeah/Ookwee!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Boss: “Ok, I’ll explain what happened last night.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ashmina: (Last night?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Boss:” It was about last night’s earthquake.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ashmina: (What!?) *Surprised eyes* “That wasn’t an earthquake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Everyone: Heke?? *???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anda: “What do you mean?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ashmina: “I meant that was no earthquake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Dexter: “You sure about that?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ashmina: “I’m pretty sure! It was a star! Except that was no star! It was a boy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*There was silence that lasted about 10 seconds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Sky-ham: “Are you out of your mind!? There’s no way there could be a falling star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ashmina: “I’ll explain what I saw last night! See it was like this...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*While Pashmina explains the story, We go to James’ point of view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James: *Sigh* “There’s no one here. I thought there could be someone to talk to...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*Portal near James. 2 mysterious people steps out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James: “Huh?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???: “There he is, like you said man. A hamster in a green cloak.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James: “How’d you know about me?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*The first mysterious person Takes off hood revealing his face: A hamster with an eyepatch on his right eye and a scar: Xigbar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Xigbar: “Wouldn’t you like to know.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James: “Answer me. How did you know about me?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Xigbar: “Better show him, dude.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*The hooded hamster toke off his hood revealing his face: Exactly like James’ dad’s face but with an eyepatch on his left eye: Tierdex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James: *Shocked look* “No... That’s not possible... It’s impossible... Dad?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Tierdex: “I’m only half of him. I’m Tierdex: Number 14 of Organization 13. One of Keyblade’s...” *Summons Keyblade* “Chosen ones.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James: *Scared look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*Back at the Clubhouse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ashmina: “... and that’s my story.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Everyone but Penelope, Sandy, Maxwell and Boss: *Pauses for a few moments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enelope: “Kwee!” (Cool!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ashmina: “Really!?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Sandy: “Sounds like the guy may have a jerk, but when saved you apologized from that tremor seems pretty nice of him.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Maxwell: “Perhaps I could I ask him about how space is like! This could make an excellent addition to the Ham-ham times! First ever human from outer space turned into a hamster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Everybody: *Agreeing murmurs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Stan: “I wonder if there’s any hot girls in outer spac-“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Sandy: “STAN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Stan: “Whoops, sorry sis.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Jingle: I happen to know we he made his crash: It was near a lake. Shall we dash?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Hamtaro: “If everyone agrees, let’s find him and ask him to join the club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Everyone: YEAH!!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Boss: “Then what are we waiting for? Let’s get him!”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*Boss opens door when suddenly...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James: *At a distance*: “AHHHHHHHHHH!!!!!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Sandy: “What was that?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ashmina: “That was James! He sounded like he’s in trouble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Cappy: “We gotta hurry then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Everyone: Right!!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*Before exiting the room, Pepper and Oxnard spoke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Oxnard: “ Seems like everyone is in a hurry lately. They been on the edge since our wedding right?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Pepper: “I think so. But they’re going to need us too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Oxnard: “Right, let’s hurry!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*Pepper and Oxnard exits room.*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Snoozer: “Zuzuzu... all a fuss about a boy. I wonder what kind of adventure we got into?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End of chapter 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Gag quot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James: Let’s ROCK this joi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